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7182  Міністерства оборони України, зареєстрованого у виконавчому комітеті Нетішинської міської ради 17 жовтня 2024 року за </w:t>
        <w:br/>
        <w:t xml:space="preserve">№ 21/4924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82 Міністерства оборони України (код ЄДРПОУ 2662294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18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8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18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44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444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8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18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18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безпілотні літальні апарат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кількості 20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18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6T10:20:00Z</cp:lastPrinted>
  <dcterms:modified xsi:type="dcterms:W3CDTF">2024-12-26T08:20:00Z</dcterms:modified>
  <cp:revision>50</cp:revision>
  <dc:subject/>
  <dc:title>ПРОЄКТ</dc:title>
</cp:coreProperties>
</file>